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  <w:tab w:val="center" w:pos="2194" w:leader="none"/>
              </w:tabs>
              <w:jc w:val="lef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5715</wp:posOffset>
                  </wp:positionV>
                  <wp:extent cx="2378710" cy="546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49733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L MINISTRO PER I  BENI E LE ATTIVITA’ CULTURAL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CCO BUTTIGLIONE FIRMA UNA CONVENZIONE CON IL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NAZIONALE DELLA SCIENZA E DELLA TECNOLOG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ferenza stamp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lunedì 24 ottobre | ore 11.30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el Cenacol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, Milano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Ministro per i Beni e le Attività Culturali Rocco Buttiglione e il Presidente del Museo Nazionale della Scienza e della Tecnologia Leonardo da Vinci Michele Perini, alla presenza di rappresentanti del Consiglio di Amministrazione, sottoscriveranno un accordo quadro che intende sottolineare gli intenti operativi e strategici del rapporto di collaborazione del Ministero con questa importante realtà muse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a della firma è in programma una visita privata del Museo, in cui il Ministro si reca per la prima volta dalla sua nomina. Durante la visita - che avverrà alla presenza di Carla di Francesco (Direttore Regionale per i Beni Culturali e Paesaggistici della Lombardia) e di Giorgio Basaglia (Consigliere del Ministro) - sarà accompagnato dal Direttore Generale del Museo Fiorenzo Galli e dal suo staff che illustreranno nel dettaglio attualità e scenari futur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Ministro è infatti particolarmente attento alle strutture vitali e dinamiche nella salvaguardia, tutela e fruibilità dei beni culturali, e in questo caso di quelli tecnico–scientifici di cui il Museo “Leonardo da Vinci” è il massimo rappresentante in Ital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ò anche in ragione del nuovo ordinamento legislativo esemplificato dagli articoli 10 e 11 del nuovo Codice dei Beni Cultura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Museo espone nei suoi 40.000 mq. oltre 10.000 importanti reperti che testimoniano l’evoluzione tecnico–scientifica e industriale del Paese e che ne hanno profondamente trasformato la realtà sociale ed econom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tamente alle aree interattive che si rivolgono al pubblico per meglio far comprendere il processo storico ma anche il funzionamento degli apparati e dei fenomeni scientifici che li rendono possibili, il Ministro avrà modo di verificare personalmente i risultati sin qui raggiunti in un processo di trasformazione in atto che fa del “Leonardo da Vinci” una realtà vitale a servizio dell’identità non solo regionale ma anche di livello e rappresentatività nazionale e internazion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accordo prevede lo svolgimento di attività comuni per la tutela, la conservazione e la fruibilità nonché la diffusione della cultura scientifica e tecnologica e per promuovere modelli culturali ed educativi del patrimonio scientifico, industriale e tecnologic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imo intervento concreto e operativo riguarderà il restauro delle aree della “Siloteca” ed ex “Cavallerizze” del Museo. Esse saranno destinate  a ospitare il nuovo ingresso dotato di adeguati servizi di accoglienza per il pubblico, nonché la nuova Biblioteca, l’accesso diretto 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mmergibile Enrico Toti (di prossima apertura al pubblico). Inoltre la vicinanza alla stazione della metropolitana agevolerà l’ingresso del pubblico al Museo e permetterà di migliorare la circolazione del traffico intorno al Museo.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2"/>
        </w:rPr>
        <w:t>Tale progetto, finanziato dai fondi “Lotto” sarà a breve disponibile nella sua versione definitiva, idonea a promuovere la gara d’appalto per la realizz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Normal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7"/>
              <w:jc w:val="left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Museo Nazionale della Scienza e della Tecnologia</w:t>
            </w:r>
          </w:p>
          <w:p>
            <w:pPr>
              <w:pStyle w:val="Heading7"/>
              <w:jc w:val="left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“</w:t>
            </w:r>
            <w:r>
              <w:rPr>
                <w:rFonts w:cs="Tahoma" w:ascii="Tahoma" w:hAnsi="Tahoma"/>
                <w:color w:val="999999"/>
                <w:sz w:val="16"/>
              </w:rPr>
              <w:t>Leonardo da Vinci”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Deborah Chiodoni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Relazioni Esterne e Comunicazione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Telefono 02 48 555 450 - 372 - 343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Via San Vittore 21 – 20123 Milano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stampa@museoscienza.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9999"/>
                <w:sz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</w:rPr>
              <w:t>Direzione Regionale per i Beni Culturali e Paesaggistici della Lombardia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 xml:space="preserve">Enrico Maino 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Telefono 02 80 294 201</w:t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Corso Magenta 24 – 20123 Mil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9999"/>
                <w:sz w:val="16"/>
              </w:rPr>
            </w:pPr>
            <w:r>
              <w:rPr>
                <w:rFonts w:cs="Tahoma" w:ascii="Tahoma" w:hAnsi="Tahoma"/>
                <w:color w:val="999999"/>
                <w:sz w:val="16"/>
              </w:rPr>
              <w:t>segreteria@lombardia.beniculturali.it</w:t>
            </w:r>
          </w:p>
        </w:tc>
      </w:tr>
    </w:tbl>
    <w:p>
      <w:pPr>
        <w:pStyle w:val="Heading7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ovecomequando1">
    <w:name w:val="dovecomequando1"/>
    <w:basedOn w:val="Caratterepredefinitoparagrafo"/>
    <w:qFormat/>
    <w:rPr>
      <w:rFonts w:ascii="Arial" w:hAnsi="Arial" w:cs="Arial"/>
      <w:color w:val="CC0033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19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42:00Z</dcterms:created>
  <dc:creator>Locatelli</dc:creator>
  <dc:description/>
  <dc:language>en-US</dc:language>
  <cp:lastModifiedBy>stagestampa</cp:lastModifiedBy>
  <cp:lastPrinted>2005-10-20T19:13:00Z</cp:lastPrinted>
  <dcterms:modified xsi:type="dcterms:W3CDTF">2005-10-21T09:13:00Z</dcterms:modified>
  <cp:revision>5</cp:revision>
  <dc:subject/>
  <dc:title>     </dc:title>
</cp:coreProperties>
</file>